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3 Speaking assessment</w:t>
        <w:tab/>
        <w:tab/>
        <w:t>Prepared talk</w:t>
        <w:tab/>
        <w:tab/>
        <w:t>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1701165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137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6.85pt;mso-wrap-distance-left:9.05pt;mso-wrap-distance-right:9.05pt;mso-wrap-distance-top:0pt;mso-wrap-distance-bottom:0pt;margin-top: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137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9850</wp:posOffset>
                </wp:positionV>
                <wp:extent cx="1579245" cy="1172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080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92.35pt;mso-wrap-distance-left:9.05pt;mso-wrap-distance-right:9.05pt;mso-wrap-distance-top:0pt;mso-wrap-distance-bottom:0pt;margin-top:5.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080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Décris-moi ton éco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1807845" cy="1310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623060" cy="1217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03.15pt;mso-wrap-distance-left:9.05pt;mso-wrap-distance-right:9.05pt;mso-wrap-distance-top:0pt;mso-wrap-distance-bottom:0pt;margin-top:9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623060" cy="1217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’est un lycée mix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’est grand / moderne / vieux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l y a une cantine / 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73660</wp:posOffset>
                </wp:positionV>
                <wp:extent cx="1267460" cy="1538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445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1.15pt;mso-wrap-distance-left:9.05pt;mso-wrap-distance-right:9.05pt;mso-wrap-distance-top:0pt;mso-wrap-distance-bottom:0pt;margin-top:5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14458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gymnase / une bibliothèque / un terra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89535</wp:posOffset>
                </wp:positionV>
                <wp:extent cx="1579245" cy="1138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0458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89.65pt;mso-wrap-distance-left:9.05pt;mso-wrap-distance-right:9.05pt;mso-wrap-distance-top:0pt;mso-wrap-distance-bottom:0pt;margin-top:7.0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0458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</w:t>
      </w:r>
      <w:r>
        <w:rPr>
          <w:rFonts w:cs="Comic Sans MS" w:ascii="Comic Sans MS" w:hAnsi="Comic Sans MS"/>
          <w:lang w:val="fr-FR"/>
        </w:rPr>
        <w:tab/>
        <w:t>de sport / un parking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>Quelles sont tes matières préféré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1490980" cy="1641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195" cy="15487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29.25pt;mso-wrap-distance-left:9.05pt;mso-wrap-distance-right:9.05pt;mso-wrap-distance-top:0pt;mso-wrap-distance-bottom:0pt;margin-top:12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195" cy="15487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1102360" cy="22129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21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21202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16" r="-3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74.25pt;mso-wrap-distance-left:9.05pt;mso-wrap-distance-right:9.05pt;mso-wrap-distance-top:0pt;mso-wrap-distance-bottom:0pt;margin-top:12.6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21202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16" r="-3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62230</wp:posOffset>
                </wp:positionV>
                <wp:extent cx="1704975" cy="12045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1118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94.85pt;mso-wrap-distance-left:9.05pt;mso-wrap-distance-right:9.05pt;mso-wrap-distance-top:0pt;mso-wrap-distance-bottom:0pt;margin-top:4.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1118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1943100" cy="2057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l’angl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le des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le 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l’histoire-gé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l’infor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les 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les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le 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les travaux manu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13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l’angla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le dess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le frança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l’histoire-gé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l’informat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les ma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les scien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le spo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les travaux man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fr-FR"/>
        </w:rPr>
        <w:t>J’aime 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>J’adore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156845</wp:posOffset>
                </wp:positionV>
                <wp:extent cx="1462405" cy="12928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2001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01.8pt;mso-wrap-distance-left:9.05pt;mso-wrap-distance-right:9.05pt;mso-wrap-distance-top:0pt;mso-wrap-distance-bottom:0pt;margin-top:12.3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20015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1576705" cy="14662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13735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15.45pt;mso-wrap-distance-left:9.05pt;mso-wrap-distance-right:9.05pt;mso-wrap-distance-top:0pt;mso-wrap-distance-bottom:0pt;margin-top:6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137350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80645</wp:posOffset>
                </wp:positionV>
                <wp:extent cx="1704975" cy="12649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17221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99.6pt;mso-wrap-distance-left:9.05pt;mso-wrap-distance-right:9.05pt;mso-wrap-distance-top:0pt;mso-wrap-distance-bottom:0pt;margin-top:6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17221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>Quelles sont les matières que tu n’aimes pas 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Je n’aime pas….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déteste…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On peut faire du spor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94435" cy="15259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43319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0.1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43319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46200" cy="1422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32969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2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32969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475740" cy="14128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32016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11.25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32016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1317625" cy="13392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24650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05.45pt;mso-wrap-distance-left:9.05pt;mso-wrap-distance-right:9.05pt;mso-wrap-distance-top:0pt;mso-wrap-distance-bottom:0pt;margin-top:9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24650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198880" cy="152590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143319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20.15pt;mso-wrap-distance-left:9.05pt;mso-wrap-distance-right:9.05pt;mso-wrap-distance-top:0pt;mso-wrap-distance-bottom:0pt;margin-top:0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143319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n joue au basket / football /</w:t>
      </w:r>
    </w:p>
    <w:p>
      <w:pPr>
        <w:pStyle w:val="Normal"/>
        <w:ind w:left="360" w:first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hockey / rugby /ping-pong </w:t>
      </w:r>
    </w:p>
    <w:p>
      <w:pPr>
        <w:pStyle w:val="Normal"/>
        <w:ind w:left="360" w:first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first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first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La pause de midi est à quelle heu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10795</wp:posOffset>
                </wp:positionV>
                <wp:extent cx="808990" cy="6946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fr-F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fr-F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</wp:posOffset>
                </wp:positionV>
                <wp:extent cx="808990" cy="6946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fr-FR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fr-FR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  <w:t>Est-ce qu’il faut porter l’uniform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1537335" cy="24415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44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234886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92.25pt;mso-wrap-distance-left:9.05pt;mso-wrap-distance-right:9.05pt;mso-wrap-distance-top:0pt;mso-wrap-distance-bottom:0pt;margin-top:7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234886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filles portent une veste noi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    </w:t>
        <w:tab/>
        <w:tab/>
        <w:t>un chemisier blanc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une cravate noire, jaune et roug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une jupe noi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des chaussures noir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garçons portent  une veste noi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 xml:space="preserve">   une chemise blanch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 xml:space="preserve">   une cravate noire, jaune et roug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 xml:space="preserve">   un pantalon noi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 xml:space="preserve">   des chaussures noir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orient="landscape" w:w="16838" w:h="11906"/>
      <w:pgMar w:left="1440" w:right="73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2:26:00Z</dcterms:created>
  <dc:creator>Masterclass</dc:creator>
  <dc:description/>
  <cp:keywords/>
  <dc:language>en-US</dc:language>
  <cp:lastModifiedBy>Portree High School</cp:lastModifiedBy>
  <cp:lastPrinted>2008-08-23T13:26:00Z</cp:lastPrinted>
  <dcterms:modified xsi:type="dcterms:W3CDTF">2008-08-23T12:26:00Z</dcterms:modified>
  <cp:revision>2</cp:revision>
  <dc:subject/>
  <dc:title>S3 Speaking assessment</dc:title>
</cp:coreProperties>
</file>