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mic Sans MS" w:hAnsi="Comic Sans MS" w:eastAsia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114300</wp:posOffset>
                </wp:positionV>
                <wp:extent cx="2581275" cy="1485900"/>
                <wp:effectExtent l="81915" t="81280" r="5080" b="464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486080"/>
                        </a:xfrm>
                        <a:prstGeom prst="wedgeRoundRectCallout">
                          <a:avLst>
                            <a:gd name="adj1" fmla="val -4662"/>
                            <a:gd name="adj2" fmla="val 8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Lun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Je mange un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arti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vec de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onfit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. Je bois 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us d’oran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parce que je n’aime pas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hocolat chau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5pt;margin-top:-9pt;width:203.2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Lund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Je mange un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arti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vec de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onfitu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. Je bois d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us d’oran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parce que je n’aime pas 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hocolat chau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4120</wp:posOffset>
                </wp:positionH>
                <wp:positionV relativeFrom="paragraph">
                  <wp:posOffset>-132080</wp:posOffset>
                </wp:positionV>
                <wp:extent cx="2897505" cy="1771015"/>
                <wp:effectExtent l="81915" t="81915" r="5080" b="281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770840"/>
                        </a:xfrm>
                        <a:prstGeom prst="wedgeRoundRectCallout">
                          <a:avLst>
                            <a:gd name="adj1" fmla="val -38824"/>
                            <a:gd name="adj2" fmla="val 6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erc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Mercredi, je ne prends pas de petit déjeuner parce que je suis en retard ! Mais l’après-midi, je mange 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oul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vec 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i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. J’aime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poul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t j’adore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ri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6pt;margin-top:-10.4pt;width:228.1pt;height:1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ercred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Mercredi, je ne prends pas de petit déjeuner parce que je suis en retard ! Mais l’après-midi, je mange d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oule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vec d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i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. J’aime 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poule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t j’adore 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ri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078355</wp:posOffset>
                </wp:positionV>
                <wp:extent cx="2771140" cy="1710055"/>
                <wp:effectExtent l="387985" t="81915" r="5715" b="458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1710000"/>
                        </a:xfrm>
                        <a:prstGeom prst="wedgeRoundRectCallout">
                          <a:avLst>
                            <a:gd name="adj1" fmla="val -61157"/>
                            <a:gd name="adj2" fmla="val 76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Sam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Je mange un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tarti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vec d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œuf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et je bois 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us d’oran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. Je reste à la maison donc je mange de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izz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63.65pt;width:218.15pt;height:13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Samed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Je mange un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tarti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vec d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œuf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et je bois d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us d’oran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. Je reste à la maison donc je mange de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izz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4548505</wp:posOffset>
                </wp:positionV>
                <wp:extent cx="5419725" cy="1412875"/>
                <wp:effectExtent l="440690" t="81915" r="5080" b="233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413000"/>
                        </a:xfrm>
                        <a:prstGeom prst="wedgeRoundRectCallout">
                          <a:avLst>
                            <a:gd name="adj1" fmla="val -56689"/>
                            <a:gd name="adj2" fmla="val 66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im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Le dimanche, je mange toujours d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roissa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et ensuite je mange d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scargo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. Ma petite amie mange d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uisses de grenouilles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mais c’est dégoûtant, je pens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358.15pt;width:426.7pt;height:11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iman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Le dimanche, je mange toujours d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roissa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et ensuite je mange d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scargo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. Ma petite amie mange d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uisses de grenouilles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mais c’est dégoûtant, je pens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0440</wp:posOffset>
            </wp:positionH>
            <wp:positionV relativeFrom="paragraph">
              <wp:posOffset>4120515</wp:posOffset>
            </wp:positionV>
            <wp:extent cx="1619250" cy="1958975"/>
            <wp:effectExtent l="0" t="0" r="0" b="0"/>
            <wp:wrapTight wrapText="bothSides">
              <wp:wrapPolygon edited="0">
                <wp:start x="1773" y="0"/>
                <wp:lineTo x="251" y="836"/>
                <wp:lineTo x="-249" y="3356"/>
                <wp:lineTo x="-249" y="16800"/>
                <wp:lineTo x="251" y="21002"/>
                <wp:lineTo x="3808" y="21421"/>
                <wp:lineTo x="8888" y="21421"/>
                <wp:lineTo x="14734" y="21421"/>
                <wp:lineTo x="17529" y="21421"/>
                <wp:lineTo x="21086" y="20791"/>
                <wp:lineTo x="21086" y="20161"/>
                <wp:lineTo x="21600" y="18271"/>
                <wp:lineTo x="21600" y="1885"/>
                <wp:lineTo x="20833" y="836"/>
                <wp:lineTo x="19310" y="0"/>
                <wp:lineTo x="177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32080</wp:posOffset>
                </wp:positionV>
                <wp:extent cx="2571750" cy="1485900"/>
                <wp:effectExtent l="81280" t="81280" r="5715" b="323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486080"/>
                        </a:xfrm>
                        <a:prstGeom prst="wedgeRoundRectCallout">
                          <a:avLst>
                            <a:gd name="adj1" fmla="val -38569"/>
                            <a:gd name="adj2" fmla="val 7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D’habitude, je mange d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éréa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. Plus tard, je mange de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vian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vec d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ommes de ter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– c’est délicieux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10.4pt;width:202.4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D’habitude, je mange d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éréa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. Plus tard, je mange de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vian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vec d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ommes de ter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– c’est délicieux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162175</wp:posOffset>
                </wp:positionV>
                <wp:extent cx="2447925" cy="1247775"/>
                <wp:effectExtent l="81915" t="81915" r="5080" b="3752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247760"/>
                        </a:xfrm>
                        <a:prstGeom prst="wedgeRoundRectCallout">
                          <a:avLst>
                            <a:gd name="adj1" fmla="val -5615"/>
                            <a:gd name="adj2" fmla="val 7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eu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Je prends le petit déjeuner et je bois 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jus d’oran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. Puis je mange 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ain grill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170.25pt;width:192.7pt;height:9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eud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Je prends le petit déjeuner et je bois d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jus d’oran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. Puis je mange d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ain grill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245</wp:posOffset>
                </wp:positionH>
                <wp:positionV relativeFrom="paragraph">
                  <wp:posOffset>2018665</wp:posOffset>
                </wp:positionV>
                <wp:extent cx="3091815" cy="2096770"/>
                <wp:effectExtent l="81915" t="81280" r="5080" b="3460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2096640"/>
                        </a:xfrm>
                        <a:prstGeom prst="wedgeRoundRectCallout">
                          <a:avLst>
                            <a:gd name="adj1" fmla="val -41990"/>
                            <a:gd name="adj2" fmla="val 66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Vendr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Je ne prends pas de petit déjeuner parce que je vais au restaurant avec ma petite amie. Je mange 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ois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vec d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frit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et ma petite amie mange 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bifte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ave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es pomm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e ter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. C’est délicieux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5pt;margin-top:158.95pt;width:243.4pt;height:16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Vendred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Je ne prends pas de petit déjeuner parce que je vais au restaurant avec ma petite amie. Je mange d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oiss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vec d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frit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et ma petite amie mange d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bifte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avec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es pomm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e ter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. C’est délicieux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0:00Z</dcterms:created>
  <dc:creator>Annika</dc:creator>
  <dc:description/>
  <cp:keywords/>
  <dc:language>en-US</dc:language>
  <cp:lastModifiedBy>Portree High School</cp:lastModifiedBy>
  <cp:lastPrinted>2009-03-24T10:24:00Z</cp:lastPrinted>
  <dcterms:modified xsi:type="dcterms:W3CDTF">2009-09-21T13:30:00Z</dcterms:modified>
  <cp:revision>2</cp:revision>
  <dc:subject/>
  <dc:title/>
</cp:coreProperties>
</file>